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09.12.2021 г. № 15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2 год</w:t>
      </w:r>
    </w:p>
    <w:p>
      <w:pPr>
        <w:pStyle w:val="Normal"/>
        <w:jc w:val="center"/>
        <w:rPr/>
      </w:pPr>
      <w:r>
        <w:rPr/>
        <w:t>и плановый период 2023 и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2 год и плановый период 2023 и 2024 годов» приведены в соответствие средства межбюджетных трансфертов выделяемых из краевого бюджета в виде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оснащение музыкальными инструментами образовательных организаций, оказывающих услуги дополнительного образования на 2024 год  уменьшить на  2 802 016,36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оснащение объектов спортивной инфраструктуры на 2024 год  уменьшить на  2 837 619,34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создание в общеобразовательных организациях, расположенных в сельской местности, условий для занятия физической культурой и спортом уменьш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2 г. на  946 343,1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3 г. на 1 915 871,19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 г. на 1 915 871,19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реализацию мероприятий по модернизации школьных систем образования  на 2022 год увеличить на 71 837 738,11 руб.; (СОШ им. Крушанова, СОШ №2 п. Новошахтинский, СОШ с. Ивановка, СОШ с. Кремово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реализацию мероприятий по обеспечению жильем молодых семе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2 г. увеличить на  591 842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3 г. уменьшить на 148 292,85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 г. уменьшить на 44 717,72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развитие спортивной инфраструктуры, находящейся в муниципальной собственности на 2022 год увеличить на 45 231 944,03 руб.(Стадион с. Михайловк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реализацию общественно значимых проектов на 2022 год увеличить на 2 970 000,00 руб.(Инициативное бюджетирование «Твой проект»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уменьш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2 г. на  1 352 989,67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3 г. на  870 119,36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 г. на  690 735,13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убвенции  на Составление (изменению) списков кандидатов в присяжные заседатели федеральных судов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2 г. увеличить на  34 396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3 г. уменьшить на 452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 г. уменьшить на 2 36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 на переданные полномочия по ЗАГС увелич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2 г. на  35 357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3 г. на  35 357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 г. на 35 357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велич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2 г. на  3 243 106,83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3 г. на  3 243 106,83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 г. на 3 243 197,75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увеличит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2 г. на  6 839 906,16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3 г. на  8 577 119,5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 г. на 8 158 450,34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увеличить на 1 053 169,06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09.12.2021 г. № 156 «О районном бюджете Михайловского муниципального района на 2022 год и плановый период 2023 и 2024 годы», в котором:\</w:t>
      </w:r>
    </w:p>
    <w:p>
      <w:pPr>
        <w:pStyle w:val="Normal"/>
        <w:spacing w:lineRule="auto" w:line="360"/>
        <w:jc w:val="both"/>
        <w:rPr/>
      </w:pPr>
      <w:r>
        <w:rPr/>
        <w:t>- доходы на 2023 год увеличены на 19 000 000,00 руб. (за счет продажи земельных участков).</w:t>
      </w:r>
    </w:p>
    <w:p>
      <w:pPr>
        <w:pStyle w:val="Normal"/>
        <w:spacing w:lineRule="auto" w:line="360"/>
        <w:jc w:val="both"/>
        <w:rPr/>
      </w:pPr>
      <w:r>
        <w:rPr/>
        <w:t>- расходы на 2022 год увеличены и распределены на сумму 42 260 990 000,00 руб. (за счет остатков средств) на 2023 год увеличены и распределены на 19 000 000,00 руб.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2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администрации М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Х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СОО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6 88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41 226,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920,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 367,9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 (К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Текущий ремонт крыши Администрации (большой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доп. образовани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36 396,8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 800,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5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23 978,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44 645,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8 494,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80 728,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59 214,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76 258,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454 168,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0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Ручеёк - плита 6-ти конфорочная, бесед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Росинка - оконные блоки в интерактивную комнату (2 больших, 1 стандартно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Журавлик, Росинка, Золотой ключик - отливы, отмост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-   разработка и сопровождение проектно-сметной документ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Ивановка - плита 6-ти конфороч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Ивановка - ограждение (решение суд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Первомайское - ремонт гаражного бок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Абрамовка – ограждение школ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№1 п. Новошахтинский - отливы, отмостк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Ш с. Абрамовка - Точка роста (ремонт кабинета в рамках нац. проекта «Образование»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Ш №1 п. Новошахтинский - Точка роста (ремонт кабинета в рамках нац. проекта «Образование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им. А.И. Крушанова - оконные блоки (спортзал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Ш с. Кремово - экономия в связи с включением в федеральную программу "Модернизация школьных систем образования"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 -  разработка и сопровождение проектно-сметной документ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в рамках краевой программы «Твой проект»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932 951,6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рганизация транспортного обслуживания населения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ышение тарифа на перевозки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алоэтажного жилищного строительства на территории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466 509,42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ходящий контракт 2021 г.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Укрепление общественного здоровья в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едование территорий муниципального района  на выявление мест скопления безнадзорных животных с целью дальнейшего отлова, стерилизации и ветеринарного обследования на выявление болезней опасных для человека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5 компьютеров для клубов и библиотек рай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мероприятий согласно плана мероприятий утвержденного 24.12.2021 г.</w:t>
            </w:r>
          </w:p>
        </w:tc>
      </w:tr>
      <w:tr>
        <w:trPr>
          <w:trHeight w:val="3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090 14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6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50 000,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2 0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1 500 000,00      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проектной и рабочей документации объекта: "строительство водоочистных сооружений в районе ул.Заводской ул.Октябрьская, объединение сетей водоснабжения в с.Первомайское (контракт 2021 год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работ по подготовке проектной документации (капитальный ремонт водозаборных скважин) ( контракт 2021 год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выполнение работ по разработке проектной и рабочей документации на строительство блочно-модульной станции очистки воды( контракт 2021 год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ПСД сооружений водоподготовки системы водоснабжения с.Первомайск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ПСД ВОС с.Первомайское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640 14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99 000,00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7 000,00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00 000,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 406 623,4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8 992,91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зание услуг по проведению строительного контроля при осуществлении строительства объекта капитального строительства - стадиона, расположенного в с.Михайловка (контракт 2021 год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проектных и изыскательских работ (Строительство стадиона с.Михайловка) (контракт 2021 год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работ по строительству объекта капитального строительства стадиона с.Михайловка(софинансирование нац. проекта)(контракт 2021 год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.экспертиза – стадион(в связи с увеличением объемов рабо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по федеральной программе модернизации систем школьного образ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по краевой программе «Образование» -  кап ремонт школ</w:t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791 616,4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 080 845,00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206 000,00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60 000,00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616 530,7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и текущий ремонт общего имущества незаселенных муниципальных жилых помещений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лата взносов на капитальный ремонт МЖФ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луги по доставке квитанций за социальный найм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луги отопления незаселенных жилых помещений в период октябрь-декабрь 2022г.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963 375,7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МР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Снос башни (соглашение с администрацией ПК)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 224 593,12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260 99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Распределение бюджетных ассигнований 2023 год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000 0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 ремонты ДО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. ремонты школы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 000 0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5.02.2022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2:00Z</dcterms:created>
  <dc:creator>SAN</dc:creator>
  <dc:description/>
  <cp:keywords/>
  <dc:language>en-US</dc:language>
  <cp:lastModifiedBy>Alex</cp:lastModifiedBy>
  <cp:lastPrinted>2022-02-24T09:08:00Z</cp:lastPrinted>
  <dcterms:modified xsi:type="dcterms:W3CDTF">2022-02-23T23:30:00Z</dcterms:modified>
  <cp:revision>7</cp:revision>
  <dc:subject/>
  <dc:title/>
</cp:coreProperties>
</file>